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Timing</w:t>
      </w:r>
    </w:p>
    <w:p>
      <w:pPr>
        <w:pStyle w:val="Normal"/>
        <w:rPr/>
      </w:pPr>
      <w:r>
        <w:rPr/>
      </w:r>
    </w:p>
    <w:p>
      <w:pPr>
        <w:pStyle w:val="Normal"/>
        <w:jc w:val="both"/>
        <w:rPr/>
      </w:pPr>
      <w:r>
        <w:rPr/>
      </w:r>
    </w:p>
    <w:p>
      <w:pPr>
        <w:pStyle w:val="Normal"/>
        <w:jc w:val="center"/>
        <w:rPr/>
      </w:pPr>
      <w:r>
        <w:rPr/>
        <w:t>It’s also in the timing</w:t>
      </w:r>
    </w:p>
    <w:p>
      <w:pPr>
        <w:pStyle w:val="Normal"/>
        <w:jc w:val="center"/>
        <w:rPr/>
      </w:pPr>
      <w:r>
        <w:rPr/>
        <w:t>by Jack Balshaw</w:t>
      </w:r>
    </w:p>
    <w:p>
      <w:pPr>
        <w:pStyle w:val="Normal"/>
        <w:jc w:val="center"/>
        <w:rPr/>
      </w:pPr>
      <w:r>
        <w:rPr/>
        <w:t>1/10/00</w:t>
      </w:r>
    </w:p>
    <w:p>
      <w:pPr>
        <w:pStyle w:val="Normal"/>
        <w:jc w:val="center"/>
        <w:rPr/>
      </w:pPr>
      <w:r>
        <w:rPr/>
      </w:r>
    </w:p>
    <w:p>
      <w:pPr>
        <w:pStyle w:val="Normal"/>
        <w:rPr/>
      </w:pPr>
      <w:r>
        <w:rPr/>
        <w:t>Many actions taken by official bodies are timed to have either maximum or minimum impact on the public. There are certain times of the year, between Thanksgiving and New Years and during the summer vacation period, when people pay less attention to what government is doing because they have other things on their mind.  These are good times for public agencies to take actions they would just as soon not have the public take an interest in.</w:t>
      </w:r>
    </w:p>
    <w:p>
      <w:pPr>
        <w:pStyle w:val="Normal"/>
        <w:rPr/>
      </w:pPr>
      <w:r>
        <w:rPr/>
        <w:t xml:space="preserve">  </w:t>
      </w:r>
    </w:p>
    <w:p>
      <w:pPr>
        <w:pStyle w:val="Normal"/>
        <w:rPr/>
      </w:pPr>
      <w:r>
        <w:rPr/>
        <w:t xml:space="preserve">Less than two weeks before Christmas, the School Board announced it intended to close Kenilworth Jr. High.  It was unlikely that many people would pay attention to the announcement so near to Christmas, or if they did, would bother to take any action.  The announcement has been made and so the topic can now disappear from the public’s attention until the next step is taken.  This is part of the lion and the gazelle game. (see last weeks column)  Also, the City Council killed Rainier, increased the cable fee and decided on the new sewer plant in the summer when many of us were on vacation. </w:t>
      </w:r>
    </w:p>
    <w:p>
      <w:pPr>
        <w:pStyle w:val="Normal"/>
        <w:rPr/>
      </w:pPr>
      <w:r>
        <w:rPr/>
      </w:r>
    </w:p>
    <w:p>
      <w:pPr>
        <w:pStyle w:val="Normal"/>
        <w:rPr/>
      </w:pPr>
      <w:r>
        <w:rPr/>
        <w:t>An example of an action to maximize public attention has been the recent series of pronouncements and articles about a possible future water shortage.  A series of announcements gets the public’s attention.  This will assist the Water Agency in getting cooperation from the cities and acceptance from the public to enlarge the pipelines carrying water throughout the county and to Marin.  Do you wonder why we need to enlarge the pipelines if there might be less water? Do you wonder why we need to enlarge the pipelines if most Sonoma County cities have Urban Growth Boundaries and growth management policies? Do you wonder why we’re sending more water to Marin?</w:t>
      </w:r>
    </w:p>
    <w:p>
      <w:pPr>
        <w:pStyle w:val="Normal"/>
        <w:rPr/>
      </w:pPr>
      <w:r>
        <w:rPr/>
      </w:r>
    </w:p>
    <w:p>
      <w:pPr>
        <w:pStyle w:val="Normal"/>
        <w:rPr/>
      </w:pPr>
      <w:r>
        <w:rPr/>
        <w:t>Another way of lulling the public is to separate the consequence of an action from the action itself.  Our City Council took action last summer to quadruple the cable fee for public access programming from fifty cents to two dollars a month.  But they made sure any actual increase in costs wouldn’t be felt by the public until after the new year.  This separated the Council’s action of increasing the fee from our having to pay it.  Accordingly, there has been no organized protest and so it will just become a fait accompli (unless AT&amp;T Cable’s action causes more public discussion).</w:t>
      </w:r>
    </w:p>
    <w:p>
      <w:pPr>
        <w:pStyle w:val="Normal"/>
        <w:rPr/>
      </w:pPr>
      <w:r>
        <w:rPr/>
      </w:r>
    </w:p>
    <w:p>
      <w:pPr>
        <w:pStyle w:val="Normal"/>
        <w:rPr/>
      </w:pPr>
      <w:r>
        <w:rPr/>
        <w:t>In recent years, school districts have realized they have a better chance of passing bond issues if there is no discussion of the issue.  It seems that any publicity about a bond issue just raises questions in some peoples minds and causes them to vote “no”.  This has given rise to the term, “stealth bonds”.  But school districts aren’t the only ones to use stealth.</w:t>
      </w:r>
    </w:p>
    <w:p>
      <w:pPr>
        <w:pStyle w:val="Normal"/>
        <w:rPr/>
      </w:pPr>
      <w:r>
        <w:rPr/>
      </w:r>
    </w:p>
    <w:p>
      <w:pPr>
        <w:pStyle w:val="Normal"/>
        <w:rPr/>
      </w:pPr>
      <w:r>
        <w:rPr/>
        <w:t>Our City Council pretty much cleaned out or neutralized any senior staff they felt might not owe allegiance to them.  People left one by one.  Prior to leaving, some were given special “assignments” or retained by contract for a while.  But, eventually they left.  It was only after the majority had left that we learned this was supposed to be part of a plan all along to reorganize the various departments.  It might not have seemed so sinister if a real reorganization plan had been announced at the beginning.</w:t>
      </w:r>
    </w:p>
    <w:p>
      <w:pPr>
        <w:pStyle w:val="Normal"/>
        <w:rPr/>
      </w:pPr>
      <w:r>
        <w:rPr/>
      </w:r>
    </w:p>
    <w:p>
      <w:pPr>
        <w:pStyle w:val="Normal"/>
        <w:rPr/>
      </w:pPr>
      <w:r>
        <w:rPr/>
        <w:t xml:space="preserve">The above techniques work because the general public doesn’t connect actions that occur at different times with one another or with a hidden motive.  Also they don’t look for connections between publicized problems, (a possible drought?), and an unpublicized activity, ( a new water distribution system).  This type of game playing happens at all levels of government, but is more visible at the local level if you’re looking for it.  </w:t>
      </w:r>
    </w:p>
    <w:p>
      <w:pPr>
        <w:pStyle w:val="Normal"/>
        <w:rPr/>
      </w:pPr>
      <w:r>
        <w:rPr/>
      </w:r>
    </w:p>
    <w:p>
      <w:pPr>
        <w:pStyle w:val="Normal"/>
        <w:rPr/>
      </w:pPr>
      <w:r>
        <w:rPr/>
        <w:t xml:space="preserve">The basic reason for this type of manipulation is simply human nature.  It makes life much easier and comfortable for those creating change if most people don’t realize that change is in the works.  Change unsettles people and potential change causes them to raise questions as to just why any change is necessary.     </w:t>
      </w:r>
    </w:p>
    <w:p>
      <w:pPr>
        <w:pStyle w:val="Normal"/>
        <w:rPr/>
      </w:pPr>
      <w:r>
        <w:rPr/>
      </w:r>
    </w:p>
    <w:p>
      <w:pPr>
        <w:pStyle w:val="Normal"/>
        <w:rPr/>
      </w:pPr>
      <w:r>
        <w:rPr/>
        <w:t>Government may be good or bad, but it always tries to make things easy for itself.</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03:00Z</dcterms:created>
  <dc:creator>John Balshaw</dc:creator>
  <dc:description/>
  <dc:language>en-US</dc:language>
  <cp:lastModifiedBy>John Balshaw</cp:lastModifiedBy>
  <cp:lastPrinted>2000-01-10T17:41:00Z</cp:lastPrinted>
  <dcterms:modified xsi:type="dcterms:W3CDTF">2000-01-11T03:24:00Z</dcterms:modified>
  <cp:revision>13</cp:revision>
  <dc:subject/>
  <dc:title>Timing</dc:title>
</cp:coreProperties>
</file>